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u w:val="single"/>
        </w:rPr>
      </w:pPr>
      <w:r>
        <w:rPr>
          <w:rFonts w:cs="Calibri" w:ascii="Calibri" w:hAnsi="Calibri"/>
          <w:sz w:val="32"/>
          <w:szCs w:val="32"/>
          <w:u w:val="single"/>
        </w:rPr>
        <w:t>Cedar Ranch Labrador Retrievers</w:t>
      </w:r>
    </w:p>
    <w:p>
      <w:pPr>
        <w:pStyle w:val="Normal"/>
        <w:jc w:val="center"/>
        <w:rPr>
          <w:rFonts w:ascii="Calibri" w:hAnsi="Calibri" w:cs="Calibri"/>
          <w:sz w:val="28"/>
          <w:szCs w:val="28"/>
          <w:u w:val="single"/>
        </w:rPr>
      </w:pPr>
      <w:r>
        <w:rPr>
          <w:rFonts w:cs="Calibri" w:ascii="Calibri" w:hAnsi="Calibri"/>
          <w:sz w:val="28"/>
          <w:szCs w:val="28"/>
          <w:u w:val="single"/>
        </w:rPr>
        <w:t>Sales Agreement/Hereditary Defect Guarantee</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AKC #________________________ Microchip#__________________________</w:t>
      </w:r>
    </w:p>
    <w:p>
      <w:pPr>
        <w:pStyle w:val="Normal"/>
        <w:rPr>
          <w:rFonts w:ascii="Arial" w:hAnsi="Arial" w:cs="Arial"/>
        </w:rPr>
      </w:pPr>
      <w:r>
        <w:rPr>
          <w:rFonts w:cs="Arial" w:ascii="Arial" w:hAnsi="Arial"/>
        </w:rPr>
        <w:t>Sex_______ Color________ Sire/Dam_________________________________</w:t>
      </w:r>
    </w:p>
    <w:p>
      <w:pPr>
        <w:pStyle w:val="Normal"/>
        <w:rPr/>
      </w:pPr>
      <w:r>
        <w:rPr>
          <w:rFonts w:cs="Arial" w:ascii="Arial" w:hAnsi="Arial"/>
        </w:rPr>
        <w:t xml:space="preserve">On this date____________________ the above described dog has been sold to: </w:t>
      </w:r>
    </w:p>
    <w:p>
      <w:pPr>
        <w:pStyle w:val="Normal"/>
        <w:rPr/>
      </w:pPr>
      <w:r>
        <w:rPr>
          <w:rFonts w:cs="Arial" w:ascii="Arial" w:hAnsi="Arial"/>
        </w:rPr>
        <w:t>________________________________ Price: ___________________________</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e breeder guarantees this dog able to be registered by the American Kennel Club, and has provided the buyer with the AKC Registration document. This dog is sold on limited registration, which means that the buyer agrees that this dog will be spayed or neutered and not used for breeding purposes. Buyer agrees for females to spay this dog NO EARLIER than 18 months old (or 2</w:t>
      </w:r>
      <w:r>
        <w:rPr>
          <w:rFonts w:cs="Arial" w:ascii="Arial" w:hAnsi="Arial"/>
          <w:sz w:val="20"/>
          <w:szCs w:val="20"/>
          <w:vertAlign w:val="superscript"/>
        </w:rPr>
        <w:t>nd</w:t>
      </w:r>
      <w:r>
        <w:rPr>
          <w:rFonts w:cs="Arial" w:ascii="Arial" w:hAnsi="Arial"/>
          <w:sz w:val="20"/>
          <w:szCs w:val="20"/>
        </w:rPr>
        <w:t xml:space="preserve"> heat cycle) and for males to neuter this dog NO EARLIER than 24 months old to allow for growth plates to close. Buyer has also been provided with the microchip documents, vaccination/deworming record, Feeding and Care Instructions, and a food sample. Your puppy has been dewormed and vaccinated to ensure his/her health against parasites and diseases. He/she is guaranteed against these contractible diseases for 72 hours. You may opt to visit your vet for a checkup within this time period, or wait until the next shot is d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uppy is also sold with a 24 month guarantee against hereditary heart, eye and joint defects. The breeder has made every effort to breed only animals that are clear of inheritable problems to the best of our knowledge. Both parents and many prior generations are certified to be free from the following hereditary defects: hip dysplasia, elbow dysplasia, patellar luxation, cardiac defects, vision affecting eye defects, PRA, EIC, CNM and several other genetic diseases. These certifications are very important to insure the best possible health outlook for the offspring; however, a small percentage of puppies from cleared parents may still develop defects due to the complicated inheritance patterns and environmental factors that influence these defects. In order to qualify for this guarantee, the above described dog must be 24 months of age or less at the time of diagnosis. The puppy must not have been neglected, abused, injured, over exercised, or kept overweight prior to diagnosis, must not have been altered before above guidelines, and your veterinarian’s records must be provided to verify this. The Feeding/Care Instructions provided must have been followed, and receipts must have been kept to prove an approved food was fed as per the guidelines. The dog must be positively diagnosed by the OFA, and the condition must affect the dog’s quality of life. The diagnosis must be non-functional grade I to III bilateral elbow dysplasia, not including DJD by itself, or non-functional grade I to III hip dysplasia, not including subluxation by itself, eye conditions must be vision affecting, and heart conditions must be more severe than a murmur. Other known hereditary conditions are also covered if they affect the dog’s quality of life. Not covered: ligament/cartilage damage/arthritis of the stifle joint or unilateral damage to hocks, shoulders or other joints as this is due to injury. Minor items that are not covered: Minor hernias, undescended testicles, off bites or missing dentition and aller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above described dog is diagnosed with a hereditary defect and all above terms and conditions are met, the buyer will be given the option to keep or return the dog. Regardless of the buyer’s decision to keep or return the dog, the buyer will have the option to receive a full refund of the purchase price or a replacement puppy as soon as one becomes available. Color and sex of replacement puppy not guaranteed. Buyer also agrees that if unable to keep this dog for any reason, that it will be returned to the breeder for placement into another approved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read and understand the above conditions and agree to these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e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43:00Z</dcterms:created>
  <dc:creator>Tiffany</dc:creator>
  <dc:description/>
  <cp:keywords/>
  <dc:language>en-US</dc:language>
  <cp:lastModifiedBy>Tiffany Ginkel</cp:lastModifiedBy>
  <cp:lastPrinted>2021-01-12T07:11:00Z</cp:lastPrinted>
  <dcterms:modified xsi:type="dcterms:W3CDTF">2021-02-10T17:10:00Z</dcterms:modified>
  <cp:revision>12</cp:revision>
  <dc:subject/>
  <dc:title>Cedar Ranch Labrador Retrievers</dc:title>
</cp:coreProperties>
</file>